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3 đến 27/3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7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xét học bổng Vừ A Dính. Thành phần: Ban giám hiệu, Phòng Đào tạo, Phòng CTHSSV-AN, Đoàn Thanh niên, Khối trưởng chủ nhiệm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Lớp 12A1 học Tiếng Anh (TV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thi HSG khối 10,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Casio Quốc gia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Họp BCH Đoàn trường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ọp Đội Văn nghệ Công đoàn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g Thị Kiên 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asio Quốc gia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Lớp 12A2 học Tiếng Anh (TV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i giải toán qua mạng khối 10, 11(TV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casio Quốc gia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40 Giao ban chủ nhiệm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Ôn casio Quốc gia + Lớp 10,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Bổ nhiệm lại chức vụ Phó trưởng phòng nhiệm kỳ 2015-2020: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14h Họp Đảng ủy, Ban giám hiệu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>+ 14h30 Hội nghị lấy thư giới thiệu. Thành phần: Cán bộ chủ chốt, thành viên các phòng có phó trưởng phòng bổ nhiệm lại (Đ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ào Tiến L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it-IT"/>
              </w:rPr>
              <w:t>- 20h30 Thi đường lên  đỉnh Olympia  (Khối 12 dự)  (ĐN)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Thầy Vũ Huy Kỳ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Lý Thu Nga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lưu các thế hệ cán bộ Đoàn trường VCVB (Mỗi lớp cử 10 học sinh dự) (Đa năng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6h Lớp 11A11 Thăm quan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3-21T01:41:00Z</dcterms:modified>
  <cp:revision>84</cp:revision>
  <dc:subject/>
  <dc:title>BỘ GIÁO DỤC VÀ ĐÀO TẠO</dc:title>
</cp:coreProperties>
</file>